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1760" w:leader="none"/>
        </w:tabs>
        <w:ind w:left="1760" w:right="180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405</wp:posOffset>
            </wp:positionH>
            <wp:positionV relativeFrom="paragraph">
              <wp:posOffset>-142240</wp:posOffset>
            </wp:positionV>
            <wp:extent cx="404495" cy="41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 </w:t>
      </w:r>
    </w:p>
    <w:p>
      <w:pPr>
        <w:pStyle w:val="Heading5"/>
        <w:keepNext w:val="true"/>
        <w:tabs>
          <w:tab w:val="clear" w:pos="720"/>
          <w:tab w:val="left" w:pos="1760" w:leader="none"/>
        </w:tabs>
        <w:spacing w:lineRule="auto" w:line="240"/>
        <w:ind w:left="1760" w:right="180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                          </w:t>
      </w: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>ДОГОВОР ПОСТАВКИ №____</w:t>
      </w:r>
    </w:p>
    <w:p>
      <w:pPr>
        <w:pStyle w:val="Normal"/>
        <w:spacing w:lineRule="auto" w:line="240"/>
        <w:ind w:left="0" w:right="1800" w:hanging="0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 xml:space="preserve">            </w:t>
      </w:r>
      <w:r>
        <w:rPr>
          <w:rFonts w:eastAsia="Times New Roman" w:cs="Times New Roman"/>
          <w:color w:val="auto"/>
          <w:sz w:val="22"/>
          <w:szCs w:val="20"/>
          <w:lang w:val="ru-RU" w:bidi="ar-SA"/>
        </w:rPr>
        <w:t>г. Темрюк                                                                                                   «___» ___________2009г.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ab/>
        <w:t xml:space="preserve">          </w:t>
        <w:tab/>
        <w:tab/>
        <w:t xml:space="preserve">         </w:t>
        <w:tab/>
        <w:tab/>
        <w:t xml:space="preserve">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ru-RU" w:eastAsia="zxx" w:bidi="ar-SA"/>
        </w:rPr>
        <w:t>ООО “Торговый  Дом ПАНАГИЯ”,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именуемое в дальнейшем “</w:t>
      </w:r>
      <w:r>
        <w:rPr>
          <w:rFonts w:eastAsia="Times New Roman" w:cs="Times New Roman"/>
          <w:b/>
          <w:bCs/>
          <w:color w:val="auto"/>
          <w:sz w:val="22"/>
          <w:szCs w:val="20"/>
          <w:lang w:val="ru-RU" w:eastAsia="zxx" w:bidi="ar-SA"/>
        </w:rPr>
        <w:t>Продавец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”, в лице генерального  директора Буклова И.Н., действующего на основании Устава, с одной стороны, и  </w:t>
      </w:r>
      <w:r>
        <w:rPr>
          <w:rFonts w:eastAsia="Times New Roman" w:cs="Times New Roman"/>
          <w:b/>
          <w:bCs/>
          <w:color w:val="auto"/>
          <w:sz w:val="22"/>
          <w:szCs w:val="20"/>
          <w:lang w:val="ru-RU" w:eastAsia="zxx" w:bidi="ar-SA"/>
        </w:rPr>
        <w:t>_____________________________________________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именуемое в дальнейшем «</w:t>
      </w:r>
      <w:r>
        <w:rPr>
          <w:rFonts w:eastAsia="Times New Roman" w:cs="Times New Roman"/>
          <w:b/>
          <w:bCs/>
          <w:color w:val="auto"/>
          <w:sz w:val="22"/>
          <w:szCs w:val="20"/>
          <w:lang w:val="ru-RU" w:eastAsia="zxx" w:bidi="ar-SA"/>
        </w:rPr>
        <w:t>Покупатель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», в лице  директора _________________________, действующего  на основании _____________________,  с другой стороны, заключили настоящий договор о нижеследующем: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>1. ПРЕДМЕТ ДОГОВОРА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1.1.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В соответствии с настоящим договором Продавец обязуется передать  в собственность Покупателю алкогольную продукцию именуемую в дальнейшем «Товар», в ассортименте на основании письменной заявки Покупателя, а  Покупатель обязуется принять и оплатить этот Товар согласно условий настоящего договора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1.2. Ассортимент, количество, цена единицы товара и общая сумма сделки указывается в счет-фактуре на каждую отгружаемую партию Товара согласно предварительно - принятой подписанной и скреплённой печатью  заявки от Покупателя.</w:t>
      </w:r>
    </w:p>
    <w:p>
      <w:pPr>
        <w:pStyle w:val="Normal"/>
        <w:spacing w:lineRule="auto" w:line="216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spacing w:lineRule="auto" w:line="216"/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>2. КАЧЕСТВО, УПАКОВКА, МАРКИРОВКА ТОВАРА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 xml:space="preserve">2.1. Поставленный Товар должен соответствовать требованиям ГОСТ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по качеству </w:t>
      </w: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 xml:space="preserve">на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каждый </w:t>
      </w: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вид продукции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2.2.  Внешний вид и надписи на этикетках Товара должны соответствовать ГОСТу для данной категории товаров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2.3. Упаковка товара гарантирует его сохранность в пути следования при условии соблюдения правил (ГОСТ) транспортировки.</w:t>
      </w:r>
    </w:p>
    <w:p>
      <w:pPr>
        <w:pStyle w:val="Normal"/>
        <w:spacing w:lineRule="auto" w:line="216"/>
        <w:ind w:left="72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eastAsia="en-US" w:bidi="ar-SA"/>
        </w:rPr>
      </w:r>
    </w:p>
    <w:p>
      <w:pPr>
        <w:pStyle w:val="Normal"/>
        <w:spacing w:lineRule="auto" w:line="216"/>
        <w:ind w:left="720" w:right="0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0"/>
          <w:lang w:val="en-US" w:eastAsia="en-US" w:bidi="ar-SA"/>
        </w:rPr>
        <w:t>3.</w:t>
      </w: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 xml:space="preserve"> ЦЕНА ТОВАРА И ПОРЯДОК РАСЧЕТОВ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3.1.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Цена Товара указывается в согласованном прайс-листе (приложении №1 к настоящему договору), который является неотъемлемой частью настоящего договора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3.2. Оплата за продукцию производится в размере </w:t>
      </w: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>100% предоплаты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, путем перечисления денежных средств на расчетный счет Продавца, или внесением наличных в кассу Продавца (в рамках действующего законодательства)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3.3. Продавец оставляет за собой право изменить стоимость Товара с обязательным письменным уведомлением Покупателя не менее чем за 10 дней. 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3.4.  Цена на товар может быть изменена в случае изменения цен на сырье, комплектующие материалы, энергоносители, транспортные услуги, изменения уровня инфляции и обменного курса иностранных валют к рублю.</w:t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>4. ПОРЯДОК ПОСТАВКИ И УСЛОВИЯ ПРИЕМКИ ТОВАРА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4.1. Переход права собственности на Товар от Продавца к Покупателю происходит с момента  передачи товара  уполномоченному представителю (водителю-экспедитору) Покупателя на складе Продавца. 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4.2. При сдаче-приемке Товара Покупатель-(уполномоченный представитель, водитель-экспедитор) проверяет его на соответствие сведениям, указанным в транспортных и сопроводительных документах по наименованию, количеству, ассортименту и внешнему товарному виду. 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4.3. По окончании проверки Покупатель-(уполномоченный представитель, водитель-экспедитор) подписывает ТТН, что означает проведение проверки указанной в п. 4.2. и приемки Товара согласно п.4.1.настоящего договора, в полном объеме.  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4.4. Транспортные расходы по доставке Товара от Продавца к Покупателю относятся на Покупателя. Возможна доставка Товара транспортом, заказанным Продавцом, но в этом случае все затраты по транспортировке несет Покупатель. Ответственность за доставку Товара несёт сторона осуществляющая перевозк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Приемка товара по количеству и качеству производится в соответствии с Инструкциями № П-6 и П-7. Госарбитража РФ  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Поставщик___________________                                                                  Покупатель______________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405</wp:posOffset>
            </wp:positionH>
            <wp:positionV relativeFrom="paragraph">
              <wp:posOffset>-370840</wp:posOffset>
            </wp:positionV>
            <wp:extent cx="404495" cy="414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4.7. Приемка товара по качеству производится в течение 5-ти (пяти) рабочих дней после поступления товара на склад </w:t>
      </w:r>
      <w:r>
        <w:rPr>
          <w:rFonts w:eastAsia="Times New Roman" w:cs="Times New Roman"/>
          <w:b/>
          <w:bCs/>
          <w:color w:val="auto"/>
          <w:sz w:val="22"/>
          <w:szCs w:val="20"/>
          <w:lang w:val="ru-RU" w:eastAsia="zxx" w:bidi="ar-SA"/>
        </w:rPr>
        <w:t>Покупателя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, по истечении указанного срока претензии по качеству от </w:t>
      </w:r>
      <w:r>
        <w:rPr>
          <w:rFonts w:eastAsia="Times New Roman" w:cs="Times New Roman"/>
          <w:b/>
          <w:bCs/>
          <w:color w:val="auto"/>
          <w:sz w:val="22"/>
          <w:szCs w:val="20"/>
          <w:lang w:val="ru-RU" w:eastAsia="zxx" w:bidi="ar-SA"/>
        </w:rPr>
        <w:t>Покупателя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не принимаются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4.8. Для получения продукции 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>Покупатель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 обязан предъявить доверенность, выписанную в соответствии с действующим законодательством,  Доверенности, переданные по факсу или по электронной почте, к исполнению не принимаются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spacing w:lineRule="auto" w:line="240"/>
        <w:ind w:left="2160" w:right="0" w:firstLine="72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en-US" w:eastAsia="en-US" w:bidi="ar-SA"/>
        </w:rPr>
        <w:t xml:space="preserve">5. ПРАВА И ОБЯЗАННОСТИ </w:t>
      </w: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>СТОРОН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5.1.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Продавец </w:t>
      </w: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>обязан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: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5.1.1.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Передать Покупателю товар надлежащего качества и ассортимента, согласно письменной заявки Покупателя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5.1.2.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С товаром Продавец передает Покупателю следующие документы: товарно-транспортную   накладную,   сертификаты   соответствия,   сан. эпидем. заключение, удостоверение о качестве изготовителя, справку к товарно-транспортной накладной (раздел А и Б), накладную, счет-фактуру, копию лицензии заверенную печатью Продавца.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5.2.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Покупатель </w:t>
      </w: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>обязан: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5.2.1.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Произвести приемку товара по количеству и наименованию, указанным в транспортных и сопроводительных документах согласно п.4.2. настоящего договора, проверить пакет документов на товар. По окончании проверки товара передать кладовщику склада доверенность на получение и расписаться в накладной в получении товара.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 xml:space="preserve">5.2.2.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Произвести оплату за полученную продукцию в соответствии с п.п.3.2. настоящего  договора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5.2.3.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При получении алкогольной продукции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ru-RU" w:eastAsia="zxx" w:bidi="ar-SA"/>
        </w:rPr>
        <w:t>необходимо</w:t>
      </w:r>
      <w:r>
        <w:rPr>
          <w:rFonts w:eastAsia="Times New Roman" w:cs="Times New Roman"/>
          <w:color w:val="auto"/>
          <w:sz w:val="22"/>
          <w:szCs w:val="20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0"/>
          <w:u w:val="single"/>
          <w:lang w:val="ru-RU" w:eastAsia="zxx" w:bidi="ar-SA"/>
        </w:rPr>
        <w:t xml:space="preserve">предоставлять копию лицензии на право закупки алкогольной продукции заверенную нотариально, доверенность и (или) печать для получения товара на складе Продавца. </w:t>
      </w:r>
    </w:p>
    <w:p>
      <w:pPr>
        <w:pStyle w:val="Normal"/>
        <w:spacing w:lineRule="auto" w:line="240" w:before="220" w:after="0"/>
        <w:ind w:left="1440" w:right="0" w:firstLine="720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en-US" w:eastAsia="en-US" w:bidi="ar-SA"/>
        </w:rPr>
        <w:t xml:space="preserve">           </w:t>
      </w:r>
      <w:r>
        <w:rPr>
          <w:rFonts w:eastAsia="Times New Roman" w:cs="Times New Roman"/>
          <w:b/>
          <w:color w:val="auto"/>
          <w:sz w:val="22"/>
          <w:szCs w:val="20"/>
          <w:lang w:val="en-US" w:eastAsia="en-US" w:bidi="ar-SA"/>
        </w:rPr>
        <w:t>6.</w:t>
      </w: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 xml:space="preserve"> ОТВЕТСТВЕННОСТЬ СТОРОН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6.1.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За неисполнение или ненадлежащее исполнение обязательств по настоящему договору стороны возмещают причиненные убытки в соответствии с действующим законодательством. </w:t>
      </w:r>
    </w:p>
    <w:p>
      <w:pPr>
        <w:pStyle w:val="22"/>
        <w:jc w:val="both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6.2. В случае несоответствия поставляемого товара по качеству, указанному в сертификате соответствия, Покупатель вправе потребовать его замены на аналогичное количество качественного товара с отнесением расходов по замене некачественного товара на счет Продавца в течении 30 календарных дней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6.3. Пункт 6.2. настоящего договора принимается при условии, что независимая лаборатория, либо лаборатория Продавца подтверждает несоответствие продукции ГОСТам. При этом Покупатель предоставляет Продавцу образцы проблемной продукции в течении 5 календарных дней для проведения экспертизы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6.4. За несвоевременную оплату Товара в соответствии с п.п. 3.2. п.3.4  настоящего договора с Покупателя взыскивается неустойка, размер которой определяется следующим образом: 0,1% за каждый день просрочки исполнения, от неоплаченной суммы  поставленного товара.</w:t>
      </w:r>
    </w:p>
    <w:p>
      <w:pPr>
        <w:pStyle w:val="22"/>
        <w:jc w:val="both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>7. ФОРС-МАЖОР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 результате  событий чрезвычайного характера, которые сторона не могла ни предвидеть, ни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предотвратить разумными мерами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7.2. При наступлении документально подтвержденных обстоятельств невозможности полного или частичного выполнения обязательств по настоящему договору, а именно: пожара, аварий, стихийных бедствий, военных операций, решений правительства или его органов, а также действия иных непреодолимых сил, срок исполнения сторонами обязательств по договору отодвигается соразмерно времени, в течение которого действуют эти обстоятельства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7.3. Сторона, для которой создалась невозможность выполнения обязательств по Договору должна направить не позднее 3 (трех) календарных дней другой стороне по факсу или заказным письмом уведомление о наступлении и продолжительности действия указанного выше обстоятельства, подтвержденного сертификатом Торгово-промышленной палаты РФ (ее территориальными 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Поставщик___________________                                                                Покупатель______________</w:t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405</wp:posOffset>
            </wp:positionH>
            <wp:positionV relativeFrom="paragraph">
              <wp:posOffset>-370840</wp:posOffset>
            </wp:positionV>
            <wp:extent cx="404495" cy="414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органами) или справкой компетентного государственного органа (организации) о наступлении таких обстоятельств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0"/>
          <w:lang w:val="en-US" w:eastAsia="en-US" w:bidi="ar-SA"/>
        </w:rPr>
        <w:t>8.</w:t>
      </w: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 xml:space="preserve"> РАЗРЕШЕНИЕ СПОРОВ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8.1.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Стороны пришли к соглашению, что в случае возникновения споров или разногласий  в связи с выполнением или толкованием настоящего договора или какой-либо  из его статей, стороны 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приложат все усилия для разрешения  споров и разногласий путем переговоров. В случае, не 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согласия,  эти споры  должны  быть переданы на рассмотрение в арбитражный суд г.Краснодар. При рассмотрении споров применяется материальное право России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color w:val="auto"/>
          <w:sz w:val="22"/>
          <w:szCs w:val="20"/>
          <w:lang w:val="en-US" w:eastAsia="en-US" w:bidi="ar-SA"/>
        </w:rPr>
        <w:t>9.</w:t>
      </w: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 xml:space="preserve"> КОНФИДЕНЦИАЛЬНОСТЬ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9.1.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Условия настоящего договора и приложений к нему конфиденциальны и не подлежат разглашению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9.2.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настоящего договора и приложений к нему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color w:val="auto"/>
          <w:sz w:val="22"/>
          <w:szCs w:val="20"/>
          <w:lang w:val="en-US" w:eastAsia="en-US" w:bidi="ar-SA"/>
        </w:rPr>
        <w:t>10.</w:t>
      </w: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 xml:space="preserve"> ЗАКЛЮЧИТЕЛЬНЫЕ ПОЛОЖЕНИЯ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10.1.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Настоящий договор составлен в дву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10.2.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Настоящий Договор вступает в силу с момента его подписания Сторонами и действует до </w:t>
      </w: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31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декабря</w:t>
      </w: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 xml:space="preserve"> 2009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года. Если за 30 дней до окончания срока действия настоящего Договора ни одна из Сторон не заявит о его прекращении, Договор считается пролонгированным на следующий календарный год.</w:t>
      </w:r>
    </w:p>
    <w:p>
      <w:pPr>
        <w:pStyle w:val="Normal"/>
        <w:spacing w:lineRule="auto" w:line="216"/>
        <w:ind w:left="0" w:right="0" w:hanging="0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10.3. Вне зависимости от срока действия настоящего Договора Покупатель обязан выполнить все свои обязательства по расчетам. </w:t>
      </w:r>
    </w:p>
    <w:p>
      <w:pPr>
        <w:pStyle w:val="22"/>
        <w:spacing w:lineRule="auto" w:line="216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10.4. При изменении реквизитов стороны обязаны в письменном виде, либо посредством факсимильной связи (электронной почтой) довести до сведения другой стороны в течении 5-ти дней.</w:t>
      </w:r>
    </w:p>
    <w:p>
      <w:pPr>
        <w:pStyle w:val="22"/>
        <w:spacing w:lineRule="auto" w:line="216"/>
        <w:jc w:val="both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10.5. При наличии за Покупателем дебиторской задолженности, вне зависимости от оснований её возникновения, поступившие средства от Покупателя засчитываются в первую очередь в погашение предыдущего долга, при этом назначение платежа, указанное в платёжных документах, во внимание не принимаются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en-US" w:eastAsia="en-US" w:bidi="ar-SA"/>
        </w:rPr>
        <w:t>10.6.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Все изменения и дополнения к настоящему Договору действительны, если они совершены в письменной форме и подписаны полномочными представителями обеих сторон.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en-US" w:eastAsia="en-US" w:bidi="ar-SA"/>
        </w:rPr>
        <w:t>11.</w:t>
      </w:r>
      <w:r>
        <w:rPr>
          <w:rFonts w:eastAsia="Times New Roman" w:cs="Times New Roman"/>
          <w:b/>
          <w:bCs/>
          <w:color w:val="auto"/>
          <w:sz w:val="22"/>
          <w:szCs w:val="20"/>
          <w:lang w:val="ru-RU" w:eastAsia="zxx" w:bidi="ar-SA"/>
        </w:rPr>
        <w:t xml:space="preserve"> ЮРИДИЧЕСКИЕ АДРЕСА И РЕКВИЗИТЫ СТОРОН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ru-RU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0"/>
          <w:lang w:val="ru-RU" w:eastAsia="zxx" w:bidi="ar-SA"/>
        </w:rPr>
        <w:t>ПРОДАВЕЦ</w:t>
        <w:tab/>
        <w:t xml:space="preserve">    </w:t>
        <w:tab/>
        <w:tab/>
        <w:tab/>
        <w:tab/>
        <w:t xml:space="preserve">         ПОКУПАТЕЛЬ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>ООО “ТОРГОВЫЙ ДОМ ПАНАГИЯ”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ab/>
        <w:t xml:space="preserve">                  </w:t>
      </w:r>
      <w:r>
        <w:rPr>
          <w:rFonts w:eastAsia="Times New Roman" w:cs="Times New Roman"/>
          <w:b/>
          <w:bCs/>
          <w:color w:val="auto"/>
          <w:sz w:val="22"/>
          <w:szCs w:val="20"/>
          <w:lang w:val="ru-RU" w:eastAsia="zxx" w:bidi="ar-SA"/>
        </w:rPr>
        <w:t>____________________________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 xml:space="preserve">__________________________________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795</wp:posOffset>
                </wp:positionH>
                <wp:positionV relativeFrom="paragraph">
                  <wp:posOffset>121285</wp:posOffset>
                </wp:positionV>
                <wp:extent cx="3094990" cy="2813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1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рес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353508 Россия,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>Краснодарский край,  г.Темрюк,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>ул. Коллонтай, №1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Банковские реквизиты: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>ИНН 2352032745, КПП 2352010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>ООО «Торговый дом Панагия»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>Темрюкское ОСБ №1803 г.Темрюк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>ИНН 2352032745, КПП 2352010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>Р\с 40702810330030100996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spacing w:lineRule="auto" w:line="252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>К\с 30101810600000000602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spacing w:lineRule="auto" w:line="252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>БИК 046015602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widowControl w:val="false"/>
                              <w:spacing w:lineRule="auto" w:line="252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>Юго-западный банк СБ РФ г.Ростов-на-Дон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>Тел/факс: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 xml:space="preserve"> 8(86148) 99-1-17, 99-1-43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right="0" w:hanging="0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 xml:space="preserve">Сайт: 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0"/>
                                  <w:lang w:val="en-US" w:eastAsia="zxx" w:bidi="ar-SA"/>
                                </w:rPr>
                                <w:t>vinotdpanagia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0"/>
                                  <w:lang w:val="ru-RU" w:eastAsia="zxx" w:bidi="ar-S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0"/>
                                  <w:lang w:val="en-US" w:eastAsia="zxx" w:bidi="ar-SA"/>
                                </w:rPr>
                                <w:t>narod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0"/>
                                  <w:lang w:val="ru-RU" w:eastAsia="zxx" w:bidi="ar-S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0"/>
                                  <w:lang w:val="en-US" w:eastAsia="zxx" w:bidi="ar-SA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en-US" w:eastAsia="zxx" w:bidi="ar-SA"/>
                              </w:rPr>
                              <w:t xml:space="preserve">E-mail: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0"/>
                                  <w:lang w:val="en-US" w:eastAsia="zxx" w:bidi="ar-SA"/>
                                </w:rPr>
                                <w:t>vinotdpanagia@rambler.ru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en-US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 xml:space="preserve">Дополнительный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0"/>
                                  <w:lang w:val="en-US" w:eastAsia="zxx" w:bidi="ar-SA"/>
                                </w:rPr>
                                <w:t>davidovsky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0"/>
                                  <w:lang w:val="ru-RU" w:eastAsia="zxx" w:bidi="ar-S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0"/>
                                  <w:lang w:val="en-US" w:eastAsia="zxx" w:bidi="ar-SA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0"/>
                                  <w:lang w:val="ru-RU" w:eastAsia="zxx" w:bidi="ar-S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sz w:val="22"/>
                                  <w:szCs w:val="20"/>
                                  <w:lang w:val="en-US" w:eastAsia="zxx" w:bidi="ar-SA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221.5pt;mso-wrap-distance-left:9.05pt;mso-wrap-distance-right:9.05pt;mso-wrap-distance-top:0pt;mso-wrap-distance-bottom:0pt;margin-top:9.55pt;mso-position-vertical-relative:text;margin-left:-3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b/>
                          <w:sz w:val="22"/>
                        </w:rPr>
                        <w:t>Адрес</w:t>
                      </w:r>
                      <w:r>
                        <w:rPr>
                          <w:b/>
                          <w:i/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353508 Россия, </w:t>
                      </w:r>
                    </w:p>
                    <w:p>
                      <w:pPr>
                        <w:pStyle w:val="Style14"/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>Краснодарский край,  г.Темрюк,</w:t>
                      </w:r>
                    </w:p>
                    <w:p>
                      <w:pPr>
                        <w:pStyle w:val="Style14"/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>ул. Коллонтай, №1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Банковские реквизиты: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>ИНН 2352032745, КПП 235201001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>ООО «Торговый дом Панагия»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>Темрюкское ОСБ №1803 г.Темрюк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>ИНН 2352032745, КПП 235201001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>Р\с 40702810330030100996</w:t>
                      </w:r>
                    </w:p>
                    <w:p>
                      <w:pPr>
                        <w:pStyle w:val="2"/>
                        <w:widowControl w:val="false"/>
                        <w:spacing w:lineRule="auto" w:line="252"/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>К\с 30101810600000000602</w:t>
                      </w:r>
                    </w:p>
                    <w:p>
                      <w:pPr>
                        <w:pStyle w:val="2"/>
                        <w:widowControl w:val="false"/>
                        <w:spacing w:lineRule="auto" w:line="252"/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>БИК 046015602</w:t>
                      </w:r>
                    </w:p>
                    <w:p>
                      <w:pPr>
                        <w:pStyle w:val="2"/>
                        <w:keepNext w:val="false"/>
                        <w:widowControl w:val="false"/>
                        <w:spacing w:lineRule="auto" w:line="252"/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>Юго-западный банк СБ РФ г.Ростов-на-Дону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>Тел/факс:</w:t>
                      </w: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 xml:space="preserve"> 8(86148) 99-1-17, 99-1-43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right="0" w:hanging="0"/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 xml:space="preserve">Сайт: </w:t>
                        <w:tab/>
                      </w:r>
                      <w:hyperlink r:id="rId8">
                        <w:r>
                          <w:rPr>
                            <w:rStyle w:val="InternetLink"/>
                            <w:rFonts w:eastAsia="Times New Roman" w:cs="Times New Roman"/>
                            <w:sz w:val="22"/>
                            <w:szCs w:val="20"/>
                            <w:lang w:val="en-US" w:eastAsia="zxx" w:bidi="ar-SA"/>
                          </w:rPr>
                          <w:t>vinotdpanagia</w:t>
                        </w:r>
                        <w:r>
                          <w:rPr>
                            <w:rStyle w:val="InternetLink"/>
                            <w:rFonts w:eastAsia="Times New Roman" w:cs="Times New Roman"/>
                            <w:sz w:val="22"/>
                            <w:szCs w:val="20"/>
                            <w:lang w:val="ru-RU" w:eastAsia="zxx" w:bidi="ar-SA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/>
                            <w:sz w:val="22"/>
                            <w:szCs w:val="20"/>
                            <w:lang w:val="en-US" w:eastAsia="zxx" w:bidi="ar-SA"/>
                          </w:rPr>
                          <w:t>narod</w:t>
                        </w:r>
                        <w:r>
                          <w:rPr>
                            <w:rStyle w:val="InternetLink"/>
                            <w:rFonts w:eastAsia="Times New Roman" w:cs="Times New Roman"/>
                            <w:sz w:val="22"/>
                            <w:szCs w:val="20"/>
                            <w:lang w:val="ru-RU" w:eastAsia="zxx" w:bidi="ar-SA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/>
                            <w:sz w:val="22"/>
                            <w:szCs w:val="20"/>
                            <w:lang w:val="en-US" w:eastAsia="zxx" w:bidi="ar-SA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en-US" w:eastAsia="zxx" w:bidi="ar-SA"/>
                        </w:rPr>
                        <w:t xml:space="preserve">E-mail:   </w:t>
                      </w:r>
                      <w:hyperlink r:id="rId9">
                        <w:r>
                          <w:rPr>
                            <w:rStyle w:val="InternetLink"/>
                            <w:rFonts w:eastAsia="Times New Roman" w:cs="Times New Roman"/>
                            <w:sz w:val="22"/>
                            <w:szCs w:val="20"/>
                            <w:lang w:val="en-US" w:eastAsia="zxx" w:bidi="ar-SA"/>
                          </w:rPr>
                          <w:t>vinotdpanagia@rambler.ru</w:t>
                        </w:r>
                      </w:hyperlink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en-US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uto" w:line="240"/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 xml:space="preserve">Дополнительный: </w:t>
                      </w:r>
                      <w:hyperlink r:id="rId10">
                        <w:r>
                          <w:rPr>
                            <w:rStyle w:val="InternetLink"/>
                            <w:rFonts w:eastAsia="Times New Roman" w:cs="Times New Roman"/>
                            <w:sz w:val="22"/>
                            <w:szCs w:val="20"/>
                            <w:lang w:val="en-US" w:eastAsia="zxx" w:bidi="ar-SA"/>
                          </w:rPr>
                          <w:t>davidovsky</w:t>
                        </w:r>
                        <w:r>
                          <w:rPr>
                            <w:rStyle w:val="InternetLink"/>
                            <w:rFonts w:eastAsia="Times New Roman" w:cs="Times New Roman"/>
                            <w:sz w:val="22"/>
                            <w:szCs w:val="20"/>
                            <w:lang w:val="ru-RU" w:eastAsia="zxx" w:bidi="ar-SA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Times New Roman"/>
                            <w:sz w:val="22"/>
                            <w:szCs w:val="20"/>
                            <w:lang w:val="en-US" w:eastAsia="zxx" w:bidi="ar-SA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eastAsia="Times New Roman" w:cs="Times New Roman"/>
                            <w:sz w:val="22"/>
                            <w:szCs w:val="20"/>
                            <w:lang w:val="ru-RU" w:eastAsia="zxx" w:bidi="ar-SA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/>
                            <w:sz w:val="22"/>
                            <w:szCs w:val="20"/>
                            <w:lang w:val="en-US" w:eastAsia="zxx" w:bidi="ar-SA"/>
                          </w:rPr>
                          <w:t>ru</w:t>
                        </w:r>
                      </w:hyperlink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20"/>
          <w:pgMar w:left="1418" w:right="985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b/>
          <w:b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7780</wp:posOffset>
                </wp:positionV>
                <wp:extent cx="3195320" cy="23952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39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 xml:space="preserve">Адрес: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eastAsia="Times New Roman" w:cs="Times New Roman"/>
                                <w:bCs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 xml:space="preserve">ИНН: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 xml:space="preserve">КПП: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 xml:space="preserve">_______________________________________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eastAsia="Times New Roman" w:cs="Times New Roman"/>
                                <w:bCs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>Р/с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eastAsia="Times New Roman" w:cs="Times New Roman"/>
                                <w:bCs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>К/с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eastAsia="Times New Roman" w:cs="Times New Roman"/>
                                <w:bCs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>Бик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eastAsia="Times New Roman" w:cs="Times New Roman"/>
                                <w:bCs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 xml:space="preserve">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>Лицензия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 xml:space="preserve">:  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>Кем выдана: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0"/>
                                <w:lang w:val="ru-RU" w:eastAsia="zxx" w:bidi="ar-SA"/>
                              </w:rPr>
                              <w:t xml:space="preserve">  _______________________________________________________________________________________________________________________________________  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spacing w:lineRule="auto" w:line="252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88.6pt;mso-wrap-distance-left:9.05pt;mso-wrap-distance-right:9.05pt;mso-wrap-distance-top:0pt;mso-wrap-distance-bottom:0pt;margin-top:1.4pt;mso-position-vertical-relative:text;margin-left:23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 xml:space="preserve">Адрес: </w:t>
                      </w:r>
                      <w:r>
                        <w:rPr>
                          <w:rFonts w:eastAsia="Times New Roman" w:cs="Times New Roman"/>
                          <w:bCs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both"/>
                        <w:rPr>
                          <w:rFonts w:eastAsia="Times New Roman" w:cs="Times New Roman"/>
                          <w:bCs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 xml:space="preserve">ИНН: </w:t>
                      </w:r>
                      <w:r>
                        <w:rPr>
                          <w:rFonts w:eastAsia="Times New Roman" w:cs="Times New Roman"/>
                          <w:bCs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 xml:space="preserve">КПП: </w:t>
                      </w:r>
                      <w:r>
                        <w:rPr>
                          <w:rFonts w:eastAsia="Times New Roman" w:cs="Times New Roman"/>
                          <w:bCs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 xml:space="preserve">_______________________________________       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both"/>
                        <w:rPr>
                          <w:rFonts w:eastAsia="Times New Roman" w:cs="Times New Roman"/>
                          <w:bCs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>Р/с 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both"/>
                        <w:rPr>
                          <w:rFonts w:eastAsia="Times New Roman" w:cs="Times New Roman"/>
                          <w:bCs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>К/с _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both"/>
                        <w:rPr>
                          <w:rFonts w:eastAsia="Times New Roman" w:cs="Times New Roman"/>
                          <w:bCs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>Бик:_________________________________________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both"/>
                        <w:rPr>
                          <w:rFonts w:eastAsia="Times New Roman" w:cs="Times New Roman"/>
                          <w:bCs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 xml:space="preserve">_____________________________________________ 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>Лицензия</w:t>
                      </w:r>
                      <w:r>
                        <w:rPr>
                          <w:rFonts w:eastAsia="Times New Roman" w:cs="Times New Roman"/>
                          <w:bCs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 xml:space="preserve">:  ___________________________________ </w:t>
                      </w:r>
                    </w:p>
                    <w:p>
                      <w:pPr>
                        <w:pStyle w:val="Normal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>Кем выдана:</w:t>
                      </w: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0"/>
                          <w:lang w:val="ru-RU" w:eastAsia="zxx" w:bidi="ar-SA"/>
                        </w:rPr>
                        <w:t xml:space="preserve">  _______________________________________________________________________________________________________________________________________  </w:t>
                      </w:r>
                    </w:p>
                    <w:p>
                      <w:pPr>
                        <w:pStyle w:val="Style14"/>
                        <w:widowControl w:val="false"/>
                        <w:spacing w:lineRule="auto" w:line="252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1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Генеральный 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директор ___________/Буклов И.Н../                            Директор  </w:t>
      </w:r>
      <w:r>
        <w:rPr>
          <w:rFonts w:eastAsia="Times New Roman" w:cs="Times New Roman"/>
          <w:color w:val="auto"/>
          <w:sz w:val="22"/>
          <w:szCs w:val="20"/>
          <w:u w:val="single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 xml:space="preserve">__________ /_________________/ </w:t>
      </w:r>
    </w:p>
    <w:p>
      <w:pPr>
        <w:pStyle w:val="Normal"/>
        <w:spacing w:lineRule="auto" w:line="240"/>
        <w:ind w:left="0" w:right="0" w:hanging="0"/>
        <w:rPr>
          <w:rFonts w:eastAsia="Times New Roman" w:cs="Times New Roman"/>
          <w:b/>
          <w:b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ru-RU" w:eastAsia="zxx" w:bidi="ar-SA"/>
        </w:rPr>
        <w:t>М.П.                                                                                                                       М.П.</w:t>
      </w:r>
    </w:p>
    <w:sectPr>
      <w:headerReference w:type="default" r:id="rId12"/>
      <w:type w:val="nextPage"/>
      <w:pgSz w:w="11906" w:h="16820"/>
      <w:pgMar w:left="1440" w:right="843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0540" cy="1289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0.1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0540" cy="12890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0.1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</w:rPr>
    </w:lvl>
    <w:lvl w:ilvl="1">
      <w:start w:val="5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ind w:left="0" w:right="0" w:firstLine="720"/>
      <w:jc w:val="left"/>
    </w:pPr>
    <w:rPr>
      <w:rFonts w:ascii="Times New Roman" w:hAnsi="Times New Roman" w:eastAsia="Times New Roman" w:cs="Times New Roman"/>
      <w:color w:val="auto"/>
      <w:sz w:val="1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</w:pBdr>
      <w:spacing w:lineRule="auto" w:line="240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1760" w:right="180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sz w:val="24"/>
    </w:rPr>
  </w:style>
  <w:style w:type="character" w:styleId="WW8Num2z0">
    <w:name w:val="WW8Num2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çàãîëîâîê 1"/>
    <w:basedOn w:val="Normal"/>
    <w:next w:val="Normal"/>
    <w:qFormat/>
    <w:pPr>
      <w:keepNext w:val="true"/>
      <w:widowControl/>
      <w:spacing w:lineRule="auto" w:line="240"/>
      <w:ind w:left="0" w:right="0" w:hanging="0"/>
    </w:pPr>
    <w:rPr>
      <w:i/>
      <w:sz w:val="22"/>
    </w:rPr>
  </w:style>
  <w:style w:type="paragraph" w:styleId="2">
    <w:name w:val="çàãîëîâîê 2"/>
    <w:basedOn w:val="Normal"/>
    <w:next w:val="Normal"/>
    <w:qFormat/>
    <w:pPr>
      <w:keepNext w:val="true"/>
      <w:widowControl/>
      <w:spacing w:lineRule="auto" w:line="240"/>
      <w:ind w:left="0" w:right="0" w:hanging="0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8"/>
      <w:szCs w:val="20"/>
      <w:lang w:val="en-US" w:eastAsia="zxx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jc w:val="center"/>
    </w:pPr>
    <w:rPr>
      <w:rFonts w:ascii="Arial" w:hAnsi="Arial" w:eastAsia="Arial" w:cs="Times New Roman"/>
      <w:i/>
      <w:color w:val="auto"/>
      <w:sz w:val="22"/>
      <w:szCs w:val="20"/>
      <w:lang w:val="en-US" w:eastAsia="zxx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20" w:after="0"/>
      <w:jc w:val="center"/>
    </w:pPr>
    <w:rPr>
      <w:rFonts w:ascii="Courier New" w:hAnsi="Courier New" w:eastAsia="Arial" w:cs="Times New Roman"/>
      <w:b/>
      <w:color w:val="auto"/>
      <w:sz w:val="16"/>
      <w:szCs w:val="20"/>
      <w:lang w:val="ru-RU" w:eastAsia="zxx" w:bidi="ar-SA"/>
    </w:rPr>
  </w:style>
  <w:style w:type="paragraph" w:styleId="FR4">
    <w:name w:val="FR4"/>
    <w:qFormat/>
    <w:pPr>
      <w:widowControl w:val="false"/>
      <w:suppressAutoHyphens w:val="true"/>
      <w:bidi w:val="0"/>
      <w:jc w:val="right"/>
    </w:pPr>
    <w:rPr>
      <w:rFonts w:ascii="Arial" w:hAnsi="Arial" w:eastAsia="Arial" w:cs="Times New Roman"/>
      <w:color w:val="auto"/>
      <w:sz w:val="12"/>
      <w:szCs w:val="20"/>
      <w:lang w:val="en-US" w:eastAsia="zxx" w:bidi="ar-SA"/>
    </w:rPr>
  </w:style>
  <w:style w:type="paragraph" w:styleId="Style14">
    <w:name w:val="Текст примечания"/>
    <w:basedOn w:val="Normal"/>
    <w:qFormat/>
    <w:pPr>
      <w:widowControl/>
      <w:spacing w:lineRule="auto" w:line="240"/>
      <w:ind w:left="0" w:right="0" w:hanging="0"/>
    </w:pPr>
    <w:rPr>
      <w:sz w:val="20"/>
    </w:rPr>
  </w:style>
  <w:style w:type="paragraph" w:styleId="TextBodyIndent">
    <w:name w:val="Body Text Indent"/>
    <w:basedOn w:val="Normal"/>
    <w:pPr/>
    <w:rPr>
      <w:sz w:val="2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16"/>
      <w:ind w:left="740" w:right="0" w:hanging="0"/>
    </w:pPr>
    <w:rPr>
      <w:bCs/>
      <w:sz w:val="24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</w:pPr>
    <w:rPr>
      <w:rFonts w:ascii="Courier New" w:hAnsi="Courier New" w:eastAsia="Courier New" w:cs="Courier New"/>
      <w:sz w:val="20"/>
    </w:rPr>
  </w:style>
  <w:style w:type="paragraph" w:styleId="22">
    <w:name w:val="Основной текст 2"/>
    <w:basedOn w:val="Normal"/>
    <w:qFormat/>
    <w:pPr>
      <w:ind w:left="0" w:right="0" w:hanging="0"/>
    </w:pPr>
    <w:rPr>
      <w:sz w:val="22"/>
      <w:szCs w:val="24"/>
    </w:rPr>
  </w:style>
  <w:style w:type="paragraph" w:styleId="3">
    <w:name w:val="Основной текст с отступом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vinotdpanagia@yandex.ru" TargetMode="External"/><Relationship Id="rId6" Type="http://schemas.openxmlformats.org/officeDocument/2006/relationships/hyperlink" Target="mailto:vinotdpanagia@yandex.ru" TargetMode="External"/><Relationship Id="rId7" Type="http://schemas.openxmlformats.org/officeDocument/2006/relationships/hyperlink" Target="mailto:davidovsky@rambler.ru" TargetMode="External"/><Relationship Id="rId8" Type="http://schemas.openxmlformats.org/officeDocument/2006/relationships/hyperlink" Target="mailto:vinotdpanagia@yandex.ru" TargetMode="External"/><Relationship Id="rId9" Type="http://schemas.openxmlformats.org/officeDocument/2006/relationships/hyperlink" Target="mailto:vinotdpanagia@yandex.ru" TargetMode="External"/><Relationship Id="rId10" Type="http://schemas.openxmlformats.org/officeDocument/2006/relationships/hyperlink" Target="mailto:davidovsky@rambler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21:00Z</dcterms:created>
  <dc:creator>Давид</dc:creator>
  <dc:description/>
  <dc:language>en-US</dc:language>
  <cp:lastModifiedBy>Kassir</cp:lastModifiedBy>
  <cp:lastPrinted>2008-11-28T11:43:00Z</cp:lastPrinted>
  <dcterms:modified xsi:type="dcterms:W3CDTF">2008-02-08T10:32:00Z</dcterms:modified>
  <cp:revision>11</cp:revision>
  <dc:subject/>
  <dc:title>       ДОГОВОР  КУПЛИ-ПРОДАЖИ  №______</dc:title>
</cp:coreProperties>
</file>